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6"/>
          <w:szCs w:val="26"/>
        </w:rPr>
        <w:t>ГОРОДСКОЕ ПОСЕЛЕНИЕ «БЛАГОВЕЩЕНСКИЙ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ПОССОВЕТ»</w:t>
      </w:r>
    </w:p>
    <w:p>
      <w:pPr>
        <w:pStyle w:val="Normal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я, избрания делег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ведения конференции гражда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.Утвердить Положение о порядке назначения, избр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егатов и проведения конференции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шение вступает в силу со дня его обнародования 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онной стенде администрации Благовещенского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Благовещенског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совета</w:t>
        <w:tab/>
        <w:t xml:space="preserve">                                               Е.М. Кольц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 марта 2006 года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№ </w:t>
      </w:r>
      <w:r>
        <w:rPr>
          <w:color w:val="000000"/>
          <w:spacing w:val="-20"/>
          <w:sz w:val="26"/>
          <w:szCs w:val="26"/>
        </w:rPr>
        <w:t xml:space="preserve">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лаговещенского поселкового Совета №12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</w:t>
      </w:r>
      <w:r>
        <w:rPr>
          <w:color w:val="000000"/>
          <w:sz w:val="23"/>
          <w:szCs w:val="23"/>
        </w:rPr>
        <w:t>от 03.03.2006 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>о порядке назначения, избрания делегатов и проведения конференции гражд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стоящее Положение разработано в соответствии с Конституцией 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, Федеральным законом от 06 октября 2003 года №131-Ф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общих принципах организации местного самоуправления в Российской Федерации», Уставом муниципального образования «Благовещенский поссовет» и направлено на реализацию права населения на осуществление местного самоуправления посредством участия в конференции граждан, определяет 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организации и проведения конференции на территории муниципального образования городское поселение «Благовещенский поссовет» (далее по тексту - посел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1.Основные понятия</w:t>
      </w:r>
      <w:bookmarkEnd w:id="0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настоящем Положении используются следующие основные понятия:</w:t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 xml:space="preserve">Конференция граждан - </w:t>
      </w:r>
      <w:r>
        <w:rPr>
          <w:color w:val="000000"/>
        </w:rPr>
        <w:t>форма реализации прав населения муниципального образования на участие в осуществлении местного самоуправления посредством проведения конференции для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</w:rPr>
        <w:t xml:space="preserve">Делегат конференции - </w:t>
      </w:r>
      <w:r>
        <w:rPr>
          <w:color w:val="000000"/>
        </w:rPr>
        <w:t xml:space="preserve">лицо, избранное представителем граждан для участия </w:t>
      </w:r>
    </w:p>
    <w:p>
      <w:pPr>
        <w:pStyle w:val="Normal"/>
        <w:rPr>
          <w:color w:val="000000"/>
        </w:rPr>
      </w:pPr>
      <w:r>
        <w:rPr>
          <w:color w:val="000000"/>
        </w:rPr>
        <w:t>в конференции граждан и обладающее правом решающего голоса;</w:t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 xml:space="preserve">Комиссия </w:t>
      </w:r>
      <w:r>
        <w:rPr>
          <w:color w:val="000000"/>
        </w:rPr>
        <w:t>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ей организационные действия по подготовке и проведению конференции гражда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1"/>
      <w:bookmarkStart w:id="2" w:name="bookmark1"/>
    </w:p>
    <w:p>
      <w:pPr>
        <w:pStyle w:val="Normal"/>
        <w:jc w:val="center"/>
        <w:rPr>
          <w:b/>
          <w:b/>
          <w:bCs/>
          <w:color w:val="000000"/>
        </w:rPr>
      </w:pPr>
      <w:bookmarkStart w:id="3" w:name="bookmark1"/>
      <w:r>
        <w:rPr>
          <w:b/>
          <w:bCs/>
          <w:color w:val="000000"/>
        </w:rPr>
        <w:t>2. Цели проведения конференции граждан</w:t>
      </w:r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Конференция граждан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 Конференция может проводиться как на территории поселения в целом, так и на части территор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bookmark2"/>
      <w:bookmarkStart w:id="5" w:name="bookmark2"/>
    </w:p>
    <w:p>
      <w:pPr>
        <w:pStyle w:val="Normal"/>
        <w:jc w:val="center"/>
        <w:rPr>
          <w:b/>
          <w:b/>
          <w:bCs/>
          <w:color w:val="000000"/>
        </w:rPr>
      </w:pPr>
      <w:bookmarkStart w:id="6" w:name="bookmark2"/>
      <w:r>
        <w:rPr>
          <w:b/>
          <w:bCs/>
          <w:color w:val="000000"/>
        </w:rPr>
        <w:t>3.Инициатива созыва конференции</w:t>
      </w:r>
      <w:bookmarkEnd w:id="6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Конференция граждан может проводиться по инициатив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группы жителей поселения в количестве не менее 20 человек (дале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ивная группа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главы поссове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поселкового Совета депута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Инициатива населения должна быть оформлена в виде заявления с </w:t>
      </w:r>
    </w:p>
    <w:p>
      <w:pPr>
        <w:pStyle w:val="Normal"/>
        <w:jc w:val="both"/>
        <w:rPr/>
      </w:pPr>
      <w:r>
        <w:rPr>
          <w:color w:val="000000"/>
        </w:rPr>
        <w:t>приложенными к нему подписными листами.</w:t>
      </w:r>
    </w:p>
    <w:p>
      <w:pPr>
        <w:pStyle w:val="Normal"/>
        <w:ind w:firstLine="540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В подписных листах указываются вопросы, выносимые на конференцию граждан; предлагаемая дата проведения конференции, территории или часть территории муниципального образования, где планируется прове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ференцию; фамилия, имя, отчество, паспортные данные граждан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держивающих инициативу о созыве конференции граждан, адрес места </w:t>
      </w:r>
    </w:p>
    <w:p>
      <w:pPr>
        <w:pStyle w:val="Normal"/>
        <w:rPr>
          <w:color w:val="000000"/>
        </w:rPr>
      </w:pPr>
      <w:r>
        <w:rPr>
          <w:color w:val="000000"/>
        </w:rPr>
        <w:t>жительства, собственноручная подпись и дата ее внес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Подписные</w:t>
        <w:tab/>
        <w:t xml:space="preserve">листы заверяются лицом, осуществляющим сбор подписей, с указанием фамилии, имени, отчества, паспортных данных адреса места </w:t>
      </w:r>
    </w:p>
    <w:p>
      <w:pPr>
        <w:pStyle w:val="Normal"/>
        <w:rPr>
          <w:color w:val="000000"/>
        </w:rPr>
      </w:pPr>
      <w:r>
        <w:rPr>
          <w:color w:val="000000"/>
        </w:rPr>
        <w:t>жительства и направляются в поселковый Совет депутатов для принятия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 конферен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1. В конференции граждан имеют право участвовать граждане Российской Федерации, достигшие 18-летнего возраста, обладающие избирательным правом, постоянно или преимущественно проживающие на территории поселения или соответствующей части поселения и уполномоченные представлять интересы 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 в соответствии с настоящим Положение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В работе конференции граждан с правом совещательного голоса принимают участие главы поселений или уполномоченные ими лица, депутаты</w:t>
      </w:r>
    </w:p>
    <w:p>
      <w:pPr>
        <w:pStyle w:val="Normal"/>
        <w:rPr>
          <w:color w:val="000000"/>
        </w:rPr>
      </w:pPr>
      <w:r>
        <w:rPr>
          <w:color w:val="000000"/>
        </w:rPr>
        <w:t>Благовещенского поселкового Совета депутатов, не являющиеся делегатами  конферен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     Назначение </w:t>
        <w:tab/>
        <w:t>конференции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 Конференция</w:t>
        <w:tab/>
        <w:t>проводимая по инициативе населения или поселковым Советом депутатов, назначается поселковым Советом депутат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  Конференция</w:t>
        <w:tab/>
        <w:t>граждан, проводимая по инициативе главы поссовета, назначается главой поссовета посредством издания постано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   В</w:t>
        <w:tab/>
        <w:t xml:space="preserve">решении поселкового Совета депутатов, постановлении главы поссовета указывается дата проведения конференции и вопросы, выносимые на её </w:t>
      </w:r>
    </w:p>
    <w:p>
      <w:pPr>
        <w:pStyle w:val="Normal"/>
        <w:rPr>
          <w:color w:val="000000"/>
        </w:rPr>
      </w:pPr>
      <w:r>
        <w:rPr>
          <w:color w:val="000000"/>
        </w:rPr>
        <w:t>обсуждение, порядок выдвижения делегатов, норма представительства с учетом численности граждан, проживающих на соответствующей территории, способы проведения собраний по выборам делегатов на конференцию, а также способы и порядок информирования населения о назначении конферен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  Постановлением</w:t>
        <w:tab/>
        <w:t>главы поссовета создается комиссия, ответственная  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готовку и проведение конференции, в которую по согласованию могу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ключаться депутаты поселкового Совета депутатов, представители от </w:t>
      </w:r>
    </w:p>
    <w:p>
      <w:pPr>
        <w:pStyle w:val="Normal"/>
        <w:rPr/>
      </w:pPr>
      <w:r>
        <w:rPr>
          <w:color w:val="000000"/>
        </w:rPr>
        <w:t>инициативной группы населения.</w:t>
        <w:tab/>
      </w:r>
      <w:r>
        <w:rPr>
          <w:color w:val="C0A787"/>
        </w:rPr>
        <w:t>*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  Комиссия</w:t>
        <w:tab/>
        <w:t>разрабатывает план мероприятий по подготовке и проведению конференции, который утверждается главой поссовета, осуществля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ческую работу по его выполне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  Комиссия</w:t>
        <w:tab/>
        <w:t>обязана не менее чем за 5 дней оповестить делегатов конференции</w:t>
      </w:r>
    </w:p>
    <w:p>
      <w:pPr>
        <w:pStyle w:val="Normal"/>
        <w:rPr>
          <w:color w:val="000000"/>
        </w:rPr>
      </w:pPr>
      <w:r>
        <w:rPr>
          <w:color w:val="000000"/>
        </w:rPr>
        <w:t>о месте, дате и времени её проведения, выносимых на рассмотрения вопросе</w:t>
      </w:r>
    </w:p>
    <w:p>
      <w:pPr>
        <w:pStyle w:val="Normal"/>
        <w:rPr>
          <w:color w:val="000000"/>
        </w:rPr>
      </w:pPr>
      <w:r>
        <w:rPr>
          <w:color w:val="000000"/>
        </w:rPr>
        <w:t>(вопросах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Порядок проведения конференции граждан</w:t>
      </w:r>
    </w:p>
    <w:p>
      <w:pPr>
        <w:pStyle w:val="Normal"/>
        <w:ind w:firstLine="540"/>
        <w:rPr/>
      </w:pPr>
      <w:r>
        <w:rPr>
          <w:color w:val="000000"/>
        </w:rPr>
        <w:t>1. Перед открытием конференции комиссией на основе протоколов собраний об избрании делегатов проводится  обязательная регистрация делегатов с указанием фамилии, имени, отчество, адреса места жительства.</w:t>
      </w:r>
    </w:p>
    <w:p>
      <w:pPr>
        <w:pStyle w:val="Normal"/>
        <w:ind w:firstLine="540"/>
        <w:rPr/>
      </w:pPr>
      <w:r>
        <w:rPr>
          <w:color w:val="000000"/>
        </w:rPr>
        <w:t>2. Конференция</w:t>
        <w:tab/>
        <w:t>граждан признается правомочной, если в ее работе принимают участие не менее 50 процентов избранных делегатов конференции граждан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Конференцию</w:t>
        <w:tab/>
        <w:t>открывает и председательствует  глава поссовета, либо председатель   поселкового Совета депутат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4. Председательствующий проводит утверждение повестки, регламента проведения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Для работы конференции избираются секретариат, комиссия  по подработке проекта обращения, в случаи необходимости избирается счетная комиссия. Предложения по их количественному и персональному составу вносятся п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ручению комиссии по подготовке и проведению конференции  делегата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6. Председательствующий предоставляет слово для выступления по </w:t>
      </w:r>
    </w:p>
    <w:p>
      <w:pPr>
        <w:pStyle w:val="Normal"/>
        <w:rPr/>
      </w:pPr>
      <w:r>
        <w:rPr>
          <w:color w:val="000000"/>
        </w:rPr>
        <w:t xml:space="preserve">обсуждаемым вопросам, координирует работу счетной комиссии, обеспечивает установленный порядок голосования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 Секретарь ведет протокол, обеспечивает достоверность отраженных в нем сведе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В протоколе конференции указывается дата и место проведения, количество делегатов, повестка дня, краткое содержание выступлений,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лосования и принятое обращение. Протокол подписы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ствующим и секретарем и передается  в администрацию поссове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9. Счетная палата подсчитывает голоса и проводит итоги голосова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ляет протокол об итогах голосования. При необходимости проверяет правильность регистрации присутствующих на конференции граждан, их право </w:t>
      </w:r>
    </w:p>
    <w:p>
      <w:pPr>
        <w:pStyle w:val="Normal"/>
        <w:rPr>
          <w:color w:val="000000"/>
        </w:rPr>
      </w:pPr>
      <w:r>
        <w:rPr>
          <w:color w:val="000000"/>
        </w:rPr>
        <w:t>на участие в работе конфер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инятия и опубликования обращений конферен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ажд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ект обращения по вопросам, вынесенным на рассмотрение конференции, </w:t>
      </w:r>
      <w:r>
        <w:rPr>
          <w:color w:val="000000"/>
        </w:rPr>
        <w:t xml:space="preserve">готовится докладчиками и направляется в комиссию по подготовке и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роведению конференции не позднее чем за 5 дней до ее начал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Проект обращения вручается делегатам  конференции в период их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регистрации.</w:t>
        <w:tab/>
      </w:r>
      <w:r>
        <w:rPr>
          <w:color w:val="BCA0BF"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2. После первого доклада к работе приступает комиссия по подработке проекта обращения конференции и вносит предложения о принятии   (непринятии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й, дополнениях и изменениях  к ним, поступившим в ходе обсуждения, 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случаи необходимости об избрании лиц, уполномоченных представлять конференцию во взаимоотношениях с органами и должностными лиц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ного самоуправления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Обращение по вопросам, вынесенным на рассмотрение конференции принимается открытым голосова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бращение считается принятым, если за него проголосовали не менее половины от числа делегатов, присутствующих на конферен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Принятое конференцией обращение публикуется в газете «Родная сторона», обнародуется способом, установленным конферен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 Обращения, принятые конференцией граждан, подлежит обязательному рассмотрению органам местного самоуправления и должностными лицам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ного самоуправления, к компетенции которых отнесено 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щихся в обращениях вопросов, с направлением письменного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Финансирование проведения конферен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 Расходы, связанные с подготовкой и проведением конференции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одятся за счет инициатора проведения конференции либо за счет бюджета поселения, если инициатором проведения конференции выступают поселковый </w:t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или глава поссове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2. Финансовое обеспечение мероприятий, связанных с подготовкой и проведением конференции по инициативе поселкового Совета депутатов и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ы поссовета, является расходным обязательством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городское поселение «Благовещенский поссов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>Глава поссовета</w:t>
        <w:tab/>
        <w:t xml:space="preserve">                                                     Е.М. Коль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.03.2006г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9:00Z</dcterms:created>
  <dc:creator>admin</dc:creator>
  <dc:description/>
  <cp:keywords/>
  <dc:language>en-US</dc:language>
  <cp:lastModifiedBy>admin</cp:lastModifiedBy>
  <dcterms:modified xsi:type="dcterms:W3CDTF">2013-09-22T17:17:00Z</dcterms:modified>
  <cp:revision>2</cp:revision>
  <dc:subject/>
  <dc:title/>
</cp:coreProperties>
</file>